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0"/>
        </w:rPr>
      </w:pPr>
      <w:r>
        <w:rPr>
          <w:sz w:val="20"/>
        </w:rPr>
        <w:t xml:space="preserve">высшего профессионального образования </w:t>
      </w:r>
    </w:p>
    <w:p>
      <w:pPr>
        <w:pStyle w:val="Heading"/>
        <w:rPr>
          <w:sz w:val="20"/>
        </w:rPr>
      </w:pPr>
      <w:r>
        <w:rPr>
          <w:sz w:val="20"/>
        </w:rPr>
        <w:t>«Пермский государственный гуманитарно-педагогический университет»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spacing w:before="120" w:after="0"/>
        <w:jc w:val="center"/>
        <w:rPr>
          <w:b/>
          <w:b/>
        </w:rPr>
      </w:pPr>
      <w:r>
        <w:rPr>
          <w:b/>
        </w:rPr>
        <w:t>УНИВЕРСИТЕТСКИЙ ОКРУГ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iCs/>
          <w:szCs w:val="24"/>
        </w:rPr>
        <w:t xml:space="preserve">Центр инновационного опыта </w:t>
      </w:r>
      <w:r>
        <w:rPr>
          <w:b/>
          <w:bCs/>
          <w:szCs w:val="24"/>
        </w:rPr>
        <w:t>МАОУ «Гимназия № 31» г.Перми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Центр инновационного опыта МБОУ «ДООШ № 3» г.Добрян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1999" w:hRule="atLeast"/>
        </w:trPr>
        <w:tc>
          <w:tcPr>
            <w:tcW w:w="3213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о непрерывному образованию  ПГГП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.А Красноборова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иректор МАОУ «Гимназия №31» г.Пер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ерикова Л.В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  <w:tc>
          <w:tcPr>
            <w:tcW w:w="3212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МБОУ «ДООШ№3»  г.Добрянк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Лузина М.М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</w:tr>
    </w:tbl>
    <w:p>
      <w:pPr>
        <w:pStyle w:val="Normal"/>
        <w:spacing w:lineRule="exact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360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курсов повышения квалификации 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«Проектная задача как особая форма учебной деятельности учащихся 2-5 классов в условиях введения ФГОС</w:t>
      </w:r>
      <w:r>
        <w:rPr>
          <w:b/>
          <w:bCs/>
          <w:szCs w:val="24"/>
        </w:rPr>
        <w:t>»</w:t>
      </w:r>
    </w:p>
    <w:p>
      <w:pPr>
        <w:pStyle w:val="Normal"/>
        <w:spacing w:lineRule="exact" w:line="360"/>
        <w:ind w:firstLine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30 октября 2014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МАОУ «Гимназия № 31» </w:t>
      </w:r>
      <w:r>
        <w:rPr>
          <w:sz w:val="24"/>
          <w:szCs w:val="24"/>
        </w:rPr>
        <w:t>г. Пермь, ул. Подлесная, 37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я участников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занятий  27 октября 2014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14"/>
        <w:gridCol w:w="311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>Врем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, организатор</w:t>
            </w:r>
          </w:p>
        </w:tc>
      </w:tr>
      <w:tr>
        <w:trPr>
          <w:trHeight w:val="11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8.30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курсо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обенности подготовки и проведения проект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люкова 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 ЦИ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высшей категор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акун Ирина Вячеславовна, </w:t>
            </w:r>
            <w:r>
              <w:rPr>
                <w:i/>
                <w:sz w:val="22"/>
                <w:szCs w:val="22"/>
              </w:rPr>
              <w:t>учитель высшей категории, зав. кафедрой, руководитель ГПГ</w:t>
            </w:r>
          </w:p>
        </w:tc>
      </w:tr>
      <w:tr>
        <w:trPr>
          <w:trHeight w:val="11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-12.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 (работа в качестве эксперта на проектной задаче 2 – 5 класс по выбору «Интеллектуальный турнир» или «Конструируем мир своими рукам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задача как оценочная процедура метапредметных образовательных результатов в начальной школе по ФГОС 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ун Ирина Вячеславов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никова Екатерина Викторовна </w:t>
            </w:r>
            <w:r>
              <w:rPr>
                <w:i/>
                <w:sz w:val="22"/>
                <w:szCs w:val="22"/>
              </w:rPr>
              <w:t>учитель начальных классов высшей категор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Елена Сергеевна,  </w:t>
            </w:r>
            <w:r>
              <w:rPr>
                <w:i/>
                <w:sz w:val="22"/>
                <w:szCs w:val="22"/>
              </w:rPr>
              <w:t>учитель начальных классов  перв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атьяна Федоровна</w:t>
            </w:r>
            <w:r>
              <w:rPr>
                <w:i/>
                <w:sz w:val="22"/>
                <w:szCs w:val="22"/>
              </w:rPr>
              <w:t>, учитель начальных классов высше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анова Татьяна Мансуровна</w:t>
            </w:r>
            <w:r>
              <w:rPr>
                <w:i/>
                <w:sz w:val="22"/>
                <w:szCs w:val="22"/>
              </w:rPr>
              <w:t>, учитель начальных классов  первой категор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одготовки и проведения проектной 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Угольникова Екатерина Викторовн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Старкова Татьяна Федоровн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флексия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ограмма занятий 28 октября 2014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14"/>
        <w:gridCol w:w="311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, организатор</w:t>
            </w:r>
          </w:p>
        </w:tc>
      </w:tr>
      <w:tr>
        <w:trPr>
          <w:trHeight w:val="11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-11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(работа в качестве эксперта на проектной задаче 2 – 5 класс по выбору «Интеллектуальный турнир» или «Конструируем мир своими рукам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задача как оценочная процедура метапредметных образовательных результатов в начальной школе по ФГОС 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задача "Конструируем детскую площадку", 1 класс (нужна программа </w:t>
            </w:r>
            <w:r>
              <w:rPr>
                <w:sz w:val="24"/>
                <w:szCs w:val="24"/>
                <w:lang w:val="en-US"/>
              </w:rPr>
              <w:t>Noteboo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итянина Н.В., Меркулова Н.И.</w:t>
            </w:r>
            <w:r>
              <w:rPr>
                <w:szCs w:val="24"/>
              </w:rPr>
              <w:t xml:space="preserve"> «ДООШ № 3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сюжета проектной задачи «Детский магазин»,  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ервушина Н. С. «ДООШ № 3»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szCs w:val="24"/>
        </w:rPr>
        <w:t>Программа занятий 29 октября 2014</w:t>
      </w:r>
      <w:r>
        <w:rPr/>
        <w:t xml:space="preserve">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14"/>
        <w:gridCol w:w="311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, организатор</w:t>
            </w:r>
          </w:p>
        </w:tc>
      </w:tr>
      <w:tr>
        <w:trPr>
          <w:trHeight w:val="11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11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(работа в качестве эксперта на проектной задаче 2 – 5 класс по выбору «Интеллектуальный турнир» или «Конструируем мир своими рукам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задача как оценочная процедура метапредметных образовательных результатов в начальной школе по ФГОС 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 Ф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задача как оценочная процедура метапредметных образовательных результатов в начальной школе по ФГОС 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лашникова Елена Альбертовна, зам. Директора, учитель начальных классов высшей категории   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jc w:val="center"/>
        <w:rPr/>
      </w:pPr>
      <w:r>
        <w:rPr>
          <w:b/>
          <w:szCs w:val="24"/>
        </w:rPr>
        <w:t>Программа занятий 30 октября 2014</w:t>
      </w:r>
      <w:r>
        <w:rPr/>
        <w:t>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14"/>
        <w:gridCol w:w="311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, организатор</w:t>
            </w:r>
          </w:p>
        </w:tc>
      </w:tr>
      <w:tr>
        <w:trPr>
          <w:trHeight w:val="11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11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(работа в качестве эксперта на проектной задаче 2 – 5 класс по выбору «Интеллектуальный турнир» или «Конструируем мир своими рукам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задача как оценочная процедура метапредметных образовательных результатов в начальной школе по ФГОС 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 Ф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-13.00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контроль  - защита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кун И. В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сия. Индивидуальное консультирование по запросам Подведение итогов мод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юкова С. А.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120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5:00Z</dcterms:created>
  <dc:creator>krylova</dc:creator>
  <dc:description/>
  <cp:keywords/>
  <dc:language>en-US</dc:language>
  <cp:lastModifiedBy>RePack by SPecialiST</cp:lastModifiedBy>
  <cp:lastPrinted>2014-10-27T13:21:00Z</cp:lastPrinted>
  <dcterms:modified xsi:type="dcterms:W3CDTF">2014-10-27T10:40:00Z</dcterms:modified>
  <cp:revision>6</cp:revision>
  <dc:subject/>
  <dc:title>Федеральное агентство по образованию</dc:title>
</cp:coreProperties>
</file>